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</w:rPr>
      </w:pPr>
      <w:r>
        <w:rPr>
          <w:color w:val="0000CC"/>
        </w:rPr>
        <w:t>Рубрика «Справка о состоянии работы с обращениями граждан»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Сведения о работе с обращениями граждан в 2024 году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За 2024 г. в Ростехнадзор поступило 39474 обращения. Территориальными органами за отчётный период получено 26421 обращение, в центральный аппарат Ростехнадзора поступило 13053 обращений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На личном приёме в центральном аппарате и территориальных органах Ростехнадзора принято 153 граждан, в том числе руководителями </w:t>
        <w:br/>
        <w:t>и их заместителями – 172 гражданина приняты в приёмных Президента Российской Федерации в федеральных округа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Наибольшее количество обращений получено в Центральном управлении – 4270, в Северо-Западном управлении </w:t>
        <w:noBreakHyphen/>
        <w:t> 2550, в Сибирском управлении </w:t>
        <w:noBreakHyphen/>
        <w:t xml:space="preserve"> 2372, в Межрегиональном технологическом управлении – 1996, в Северо-Кавказском управлении – 1918, в Западно-Уральском </w:t>
        <w:br/>
        <w:t>управлении – 1563, в Уральском управлении </w:t>
        <w:noBreakHyphen/>
        <w:t> 1533, в Енисейском управлении – 1298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ибольшее количество обращений в соответствии с компетенцией Ростехнадзора получено по следующим вопроса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Государственный надзор за подъемными сооружениям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Электроэнергетика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Теплоэнергетика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Условия и охрана труда. Организация и управление охраной труда. Специальная оценка условий тру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Стандарты, требования, системы менеджмента качества, нормативы </w:t>
        <w:br/>
        <w:t>в сфере промышленност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Содержание газового оборудования. Опасность взрыва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Государственный контроль в сфере промышленност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ефтегазовый комплекс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Деятельность в сфере промышленност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Охранные зоны объектов электроэнергетик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Горная промышленность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Производственная, хозяйственная и финансовая деятельность предприятий, организаций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дзор за гидротехническими сооружениям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Деятельность федеральных государственных органов, министерств </w:t>
        <w:br/>
        <w:t>и других федеральных органов исполнительной власти. Принимаемые решения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Выполнение государственных требований при осуществлении строительной деятельности, соблюдение СНИПов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Оборудование, работающее под избыточным давлением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Перебои в электроснабжени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ормативное правовое регулирование строительной деятельност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Правила технической эксплуатации электростанций, электроустановок и электросетей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Технологическое присоединение потребителей к системам электро-, тепло-, газо-, водоснабж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Правила технической эксплуатации теплостанций, теплоустановок </w:t>
        <w:br/>
        <w:t>и теплосет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Лицензирование. Деятельность по оформлению лицензи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Атомная энергетика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Загрязнение окружающей среды, сбросы, выбросы, отходы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Прокладка нефте- и газопроводов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Установление и утверждение границ охранной зоны газораспределительных сете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Технологическое присоединение объектов заявителя </w:t>
        <w:br/>
        <w:t>к газораспределительным сетям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Результаты рассмотрения обращения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ефтехимическая промышленность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Открытые горные работы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Охранные зоны магистральных трубопроводов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Объекты гражданских прав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Угольная промышленность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Обеспечение снабжения садоводческих некоммерческих товариществ (СНТ) электроэнергией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Саморегулируемые организации. Аккредитация саморегулируемых организаций. Деятельность саморегулируемых организа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Государственное регулирование в сфере формирования </w:t>
        <w:br/>
        <w:t>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Государственные услуги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Добыча полезных ископаемых;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Также граждане обращались по другим вопросам в соответствии </w:t>
        <w:br/>
        <w:t xml:space="preserve">с компетенцией Ростехнадзора и по вопросам, не относящимся </w:t>
        <w:br/>
        <w:t xml:space="preserve">к компетенции Ростехнадзора. Обращения граждан по вопросам, </w:t>
        <w:br/>
        <w:t xml:space="preserve">не входящим в компетенцию Ростехнадзора, были направлены </w:t>
        <w:br/>
        <w:t>в соответствующие органы, в компетенцию которых входит решение поставленных в обращении вопросов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 целью анализа и разрешения ситуаций, послуживших поводами для обращений граждан, должностными лицами территориальных органов Ростехнадзора за отчётный период рассмотрено 2053 обращений с выездом </w:t>
        <w:br/>
        <w:t>на место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 результатам рассмотрения вопросов, поднятых в обращениях граждан, </w:t>
      </w:r>
      <w:r>
        <w:rPr>
          <w:color w:val="000000"/>
        </w:rPr>
        <w:t xml:space="preserve">привлекались к административной ответственности должностные лица, выдавались акты-предписания, налага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айте Ростехнадзора в разделе «Общественная приёмная» размещались информационно-справочные материалы о работе с обращениями граждан, ответы на вопросы, интересные широкому кругу пользователей сайт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2:00Z</dcterms:created>
  <dc:creator>M.Kuryanova</dc:creator>
  <dc:description/>
  <cp:keywords/>
  <dc:language>en-US</dc:language>
  <cp:lastModifiedBy>Говорухина Марина Сергеевна</cp:lastModifiedBy>
  <cp:lastPrinted>2021-03-04T11:56:00Z</cp:lastPrinted>
  <dcterms:modified xsi:type="dcterms:W3CDTF">2025-01-23T13:42:00Z</dcterms:modified>
  <cp:revision>2</cp:revision>
  <dc:subject/>
  <dc:title>Нормативные документы</dc:title>
</cp:coreProperties>
</file>